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o udziału w konkursie na najlepiej zachowany zabytek wiejskiego budownictwa drewnianego w województwie podlask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mię, nazwisko właściciela/użytkownika obiektu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dres zamieszkania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Adres zgłaszanego obiektu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Opis zgłaszanego obiektu (nazwa, rok budowy, krótka historia obiektu,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Zdjęcie budynku (nie jest obowiązkowe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Zgłaszający (osoba lub instytucja)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, telefon </w:t>
      </w:r>
      <w:r>
        <w:rPr>
          <w:b/>
          <w:sz w:val="28"/>
          <w:szCs w:val="28"/>
        </w:rPr>
        <w:t>(podać obowiązkowo)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5:00Z</dcterms:created>
  <dc:creator>Białostockie Muzeum Wsi</dc:creator>
  <dc:description/>
  <dc:language>en-US</dc:language>
  <cp:lastModifiedBy>Łapiak</cp:lastModifiedBy>
  <cp:lastPrinted>2005-06-15T11:59:00Z</cp:lastPrinted>
  <dcterms:modified xsi:type="dcterms:W3CDTF">2008-04-08T06:32:00Z</dcterms:modified>
  <cp:revision>3</cp:revision>
  <dc:subject/>
  <dc:title>Zgłoszenie do udziału w konkursie na najlepiej zachowany zabytek wiejskiego budownictwa drewnianego w województwie podlaskim</dc:title>
</cp:coreProperties>
</file>